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/>
      </w:pPr>
      <w:r>
        <w:rPr>
          <w:bCs/>
          <w:lang w:val="en-US"/>
        </w:rPr>
        <w:t>«</w:t>
      </w:r>
      <w:r>
        <w:rPr>
          <w:bCs/>
        </w:rPr>
        <w:t>Вестник</w:t>
      </w:r>
      <w:r>
        <w:rPr>
          <w:bCs/>
          <w:lang w:val="en-US"/>
        </w:rPr>
        <w:t xml:space="preserve"> </w:t>
      </w:r>
      <w:r>
        <w:rPr>
          <w:bCs/>
        </w:rPr>
        <w:t>СибАДИ</w:t>
      </w:r>
      <w:r>
        <w:rPr>
          <w:bCs/>
          <w:lang w:val="en-US"/>
        </w:rPr>
        <w:t xml:space="preserve"> / The Russian Automobile and Highway Industry Journal»</w:t>
      </w:r>
      <w:r>
        <w:rPr>
          <w:bCs/>
          <w:i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</w:t>
      </w:r>
      <w:r>
        <w:rPr/>
        <w:t xml:space="preserve">федеральному государственному бюджетному образовательному учреждению высшего образования «Сибирский государственный автомобильно-дорожный университет (СибАДИ)» (далее - оператор), </w:t>
      </w:r>
      <w:r>
        <w:rPr>
          <w:color w:val="000000"/>
        </w:rPr>
        <w:t>расположенному по адресу 644080, г. Омск, проспект Мира, дом 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оизведение) подлежит включению в состав «Вестник СибАДИ / The Russian Automobile and Highway Industry Journal».</w:t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)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)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)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 экспертных заключений о возможности открыт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4) подготовка и размещение метаданных произведения, включенного в состав периодического издания, в том числе Сведения об авторах, Название статьи, Ключевые слова (словосочетания), Авторское резюме (аннотация), Графическая аннотация, Основные тезисы, Благодарности, Вклад авторов, Конфликт интересов, Список источник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)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ml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)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)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)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) предоставление выпусков периодического издания в национальные и международные реферативные базы данных и системы цитирования, включая – см. табл. 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0"/>
          <w:szCs w:val="20"/>
        </w:rPr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учета в системе делопроизводства оператора); цифровое изображение автора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061"/>
        <w:gridCol w:w="566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BERLEN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cyberleninka.ru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earch.ebscohost.com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KI schol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enscholar.cnki.net/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AJ Seal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app.dimensions.ai/discover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European Libra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theeuropeanlibrary.org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e schol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scholar.google.ru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ric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ulrichsweb.serialssolutions.com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4li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research4life.org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s.or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lens.org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ndel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endele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id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xueshu.baidu.com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l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scilit.net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kida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d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 ARCH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archive.org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«Вестник СибАДИ / The Russian Automobile and Highway Industry Journal»</w:t>
      </w:r>
      <w:r>
        <w:rPr>
          <w:i/>
          <w:iCs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0:00Z</dcterms:created>
  <dc:creator>User</dc:creator>
  <dc:description/>
  <cp:keywords/>
  <dc:language>en-US</dc:language>
  <cp:lastModifiedBy>Садина Елена Викторовна</cp:lastModifiedBy>
  <cp:lastPrinted>2021-03-04T14:59:00Z</cp:lastPrinted>
  <dcterms:modified xsi:type="dcterms:W3CDTF">2023-02-01T09:30:00Z</dcterms:modified>
  <cp:revision>2</cp:revision>
  <dc:subject/>
  <dc:title>Ректору Национального исследовательского</dc:title>
</cp:coreProperties>
</file>